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INTESTAZIONE DE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Istituto Nazionale per la Valutazione del Sistema Educativo di Istruzione e di Formazione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Villa Falconieri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00044 Frascati – Roma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Il sottoscritto prof. … … … … … … … … … … … … … … … … … …Dirigente scolastico in servizio presso l’Istituto  … … … … … … … … … … … … … … … … … …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oriz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il prof … … … … … … … … … … … … …, docente di  … … … … … … … … … … … … … presso questa istituzione scolastica, a svolgere nell’anno scolastico in corso una attività di collaborazione con codesto Istituto</w:t>
      </w:r>
    </w:p>
    <w:p>
      <w:pPr>
        <w:pStyle w:val="Normal"/>
        <w:jc w:val="both"/>
        <w:rPr/>
      </w:pPr>
      <w:r>
        <w:rPr/>
        <w:t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 docente interessato che svolgerà tale collaborazione al di fuori dell’orario di servizio, non verrà corrisposto alcun compenso da parte di questa istitu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 … … … … … …</w:t>
      </w:r>
      <w:r>
        <w:rPr/>
        <w:t>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09:00Z</dcterms:created>
  <dc:creator>INValSI</dc:creator>
  <dc:description/>
  <dc:language>en-US</dc:language>
  <cp:lastModifiedBy>INValSI</cp:lastModifiedBy>
  <cp:lastPrinted>2005-04-12T15:34:00Z</cp:lastPrinted>
  <dcterms:modified xsi:type="dcterms:W3CDTF">2005-04-12T13:48:00Z</dcterms:modified>
  <cp:revision>3</cp:revision>
  <dc:subject/>
  <dc:title>FAC-SIMILE</dc:title>
</cp:coreProperties>
</file>